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nant Background Check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Name of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lang w:val="en-US" w:eastAsia="en-US"/>
        </w:rPr>
        <w:instrText xml:space="preserve"> FORMTEXT </w:instrTex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separate"/>
      </w:r>
      <w:r>
        <w:rPr>
          <w:smallCaps/>
          <w:szCs w:val="24"/>
          <w:u w:val="single"/>
          <w:lang w:val="en-US" w:eastAsia="en-US"/>
        </w:rPr>
        <w:t>     </w: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lang w:val="en-US" w:eastAsia="en-US"/>
        </w:rPr>
        <w:instrText xml:space="preserve"> FORMTEXT </w:instrTex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separate"/>
      </w:r>
      <w:r>
        <w:rPr>
          <w:smallCaps/>
          <w:szCs w:val="24"/>
          <w:u w:val="single"/>
          <w:lang w:val="en-US" w:eastAsia="en-US"/>
        </w:rPr>
        <w:t>     </w: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lang w:val="en-US" w:eastAsia="en-US"/>
        </w:rPr>
        <w:instrText xml:space="preserve"> FORMTEXT </w:instrTex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separate"/>
      </w:r>
      <w:r>
        <w:rPr>
          <w:smallCaps/>
          <w:szCs w:val="24"/>
          <w:u w:val="single"/>
          <w:lang w:val="en-US" w:eastAsia="en-US"/>
        </w:rPr>
        <w:t>     </w: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lang w:val="en-US" w:eastAsia="en-US"/>
        </w:rPr>
        <w:instrText xml:space="preserve"> FORMTEXT </w:instrTex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separate"/>
      </w:r>
      <w:r>
        <w:rPr>
          <w:smallCaps/>
          <w:szCs w:val="24"/>
          <w:u w:val="single"/>
          <w:lang w:val="en-US" w:eastAsia="en-US"/>
        </w:rPr>
        <w:t>     </w:t>
      </w:r>
      <w:r>
        <w:rPr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Monthly Re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Are Utilities Included in Ren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0" w:name="__Fieldmark__18_2039809307"/>
      <w:bookmarkStart w:id="1" w:name="__Fieldmark__18_2039809307"/>
      <w:bookmarkEnd w:id="1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" w:name="__Fieldmark__19_2039809307"/>
      <w:bookmarkStart w:id="3" w:name="__Fieldmark__19_2039809307"/>
      <w:bookmarkEnd w:id="3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Did They Pay Rent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4" w:name="__Fieldmark__20_2039809307"/>
      <w:bookmarkStart w:id="5" w:name="__Fieldmark__20_2039809307"/>
      <w:bookmarkEnd w:id="5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6" w:name="__Fieldmark__21_2039809307"/>
      <w:bookmarkStart w:id="7" w:name="__Fieldmark__21_2039809307"/>
      <w:bookmarkEnd w:id="7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mallCaps/>
          <w:szCs w:val="24"/>
        </w:rPr>
        <w:t xml:space="preserve">Was Rent On Time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8" w:name="__Fieldmark__22_2039809307"/>
      <w:bookmarkStart w:id="9" w:name="__Fieldmark__22_2039809307"/>
      <w:bookmarkEnd w:id="9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10" w:name="__Fieldmark__23_2039809307"/>
      <w:bookmarkStart w:id="11" w:name="__Fieldmark__23_2039809307"/>
      <w:bookmarkEnd w:id="11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    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mallCaps/>
          <w:szCs w:val="24"/>
        </w:rPr>
        <w:t xml:space="preserve">Did They Keep a Clean House/Apartment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12" w:name="__Fieldmark__24_2039809307"/>
      <w:bookmarkStart w:id="13" w:name="__Fieldmark__24_2039809307"/>
      <w:bookmarkEnd w:id="13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14" w:name="__Fieldmark__25_2039809307"/>
      <w:bookmarkStart w:id="15" w:name="__Fieldmark__25_2039809307"/>
      <w:bookmarkEnd w:id="15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</w:rPr>
        <w:t xml:space="preserve">If No, Explai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Was There Any Damage To the House/Apartment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16" w:name="__Fieldmark__35_2039809307"/>
      <w:bookmarkStart w:id="17" w:name="__Fieldmark__35_2039809307"/>
      <w:bookmarkEnd w:id="17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18" w:name="__Fieldmark__36_2039809307"/>
      <w:bookmarkStart w:id="19" w:name="__Fieldmark__36_2039809307"/>
      <w:bookmarkEnd w:id="19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If Yes, Expla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Did They Get Along With Neighbors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0" w:name="__Fieldmark__46_2039809307"/>
      <w:bookmarkStart w:id="21" w:name="__Fieldmark__46_2039809307"/>
      <w:bookmarkEnd w:id="21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2" w:name="__Fieldmark__47_2039809307"/>
      <w:bookmarkStart w:id="23" w:name="__Fieldmark__47_2039809307"/>
      <w:bookmarkEnd w:id="23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If No, Explain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Were The Police Ever Called To The House/Apartment?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4" w:name="__Fieldmark__57_2039809307"/>
      <w:bookmarkStart w:id="25" w:name="__Fieldmark__57_2039809307"/>
      <w:bookmarkEnd w:id="25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6" w:name="__Fieldmark__58_2039809307"/>
      <w:bookmarkStart w:id="27" w:name="__Fieldmark__58_2039809307"/>
      <w:bookmarkEnd w:id="27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If Yes, Explain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mallCaps/>
          <w:szCs w:val="24"/>
        </w:rPr>
        <w:t xml:space="preserve">Would You Rent To This Person Again?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28" w:name="__Fieldmark__68_2039809307"/>
      <w:bookmarkStart w:id="29" w:name="__Fieldmark__68_2039809307"/>
      <w:bookmarkEnd w:id="29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mallCaps/>
          <w:szCs w:val="24"/>
          <w:rFonts w:cs="Arial" w:ascii="Arial" w:hAnsi="Arial"/>
        </w:rPr>
        <w:instrText xml:space="preserve"> FORMCHECKBOX </w:instrText>
      </w:r>
      <w:r>
        <w:rPr>
          <w:smallCaps/>
          <w:szCs w:val="24"/>
          <w:rFonts w:cs="Arial" w:ascii="Arial" w:hAnsi="Arial"/>
        </w:rPr>
        <w:fldChar w:fldCharType="separate"/>
      </w:r>
      <w:bookmarkStart w:id="30" w:name="__Fieldmark__69_2039809307"/>
      <w:bookmarkStart w:id="31" w:name="__Fieldmark__69_2039809307"/>
      <w:bookmarkEnd w:id="31"/>
      <w:r>
        <w:rPr>
          <w:rFonts w:cs="Arial" w:ascii="Arial" w:hAnsi="Arial"/>
          <w:smallCaps/>
          <w:szCs w:val="24"/>
        </w:rPr>
      </w:r>
      <w:r>
        <w:rPr>
          <w:smallCaps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mallCaps/>
          <w:szCs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ommen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  <w:u w:val="single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szCs w:val="24"/>
        </w:rPr>
      </w:pP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Cs w:val="24"/>
          <w:u w:val="single"/>
          <w:lang w:val="en-US" w:eastAsia="en-US"/>
        </w:rPr>
        <w:t>     </w:t>
      </w:r>
      <w:r/>
      <w:r>
        <w:rPr>
          <w:smallCaps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Office:  (907) 822-3633     </w:t>
    </w:r>
    <w:r>
      <w:rPr>
        <w:rFonts w:eastAsia="Symbol" w:cs="Symbol" w:ascii="Symbol" w:hAnsi="Symbol"/>
        <w:smallCaps/>
        <w:sz w:val="20"/>
      </w:rPr>
      <w:t></w:t>
    </w:r>
    <w:r>
      <w:rPr>
        <w:rFonts w:cs="Arial" w:ascii="Arial" w:hAnsi="Arial"/>
        <w:smallCaps/>
        <w:sz w:val="20"/>
      </w:rPr>
      <w:t xml:space="preserve">     Fax:  (907) 822-3662     </w:t>
    </w:r>
    <w:r>
      <w:rPr>
        <w:rFonts w:eastAsia="Symbol" w:cs="Symbol" w:ascii="Symbol" w:hAnsi="Symbol"/>
        <w:smallCaps/>
        <w:sz w:val="20"/>
      </w:rPr>
      <w:t></w:t>
    </w:r>
    <w:r>
      <w:rPr>
        <w:rFonts w:cs="Arial" w:ascii="Arial" w:hAnsi="Arial"/>
        <w:smallCaps/>
        <w:sz w:val="20"/>
      </w:rPr>
      <w:t xml:space="preserve">     E-Mail:  </w:t>
    </w:r>
    <w:hyperlink r:id="rId1">
      <w:r>
        <w:rPr>
          <w:rStyle w:val="InternetLink"/>
          <w:rFonts w:cs="Arial" w:ascii="Arial" w:hAnsi="Arial"/>
          <w:smallCaps/>
          <w:sz w:val="20"/>
        </w:rPr>
        <w:t>info@crbrha.org</w:t>
      </w:r>
    </w:hyperlink>
  </w:p>
  <w:p>
    <w:pPr>
      <w:pStyle w:val="Foot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Footer"/>
      <w:jc w:val="right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Tenant Background Check</w:t>
    </w:r>
  </w:p>
  <w:p>
    <w:pPr>
      <w:pStyle w:val="Footer"/>
      <w:jc w:val="right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Revised 01/20/09 T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8"/>
        <w:lang w:val="en-US" w:eastAsia="en-US"/>
      </w:rPr>
    </w:pPr>
    <w:r>
      <w:rPr>
        <w:rFonts w:cs="Arial" w:ascii="Arial" w:hAnsi="Arial"/>
        <w:smallCap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47625</wp:posOffset>
          </wp:positionV>
          <wp:extent cx="17526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35</wp:posOffset>
              </wp:positionV>
              <wp:extent cx="4229100" cy="481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8"/>
                            </w:rPr>
                            <w:t>Copper River Basin Regional Housing Autho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2"/>
                            </w:rPr>
                            <w:t>P.O. Box 89     Glennallen, Alaska  995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7.9pt;mso-wrap-distance-left:9.05pt;mso-wrap-distance-right:9.05pt;mso-wrap-distance-top:0pt;mso-wrap-distance-bottom:0pt;margin-top:0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8"/>
                      </w:rPr>
                      <w:t>Copper River Basin Regional Housing Author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22"/>
                      </w:rPr>
                    </w:pPr>
                    <w:r>
                      <w:rPr>
                        <w:rFonts w:cs="Arial" w:ascii="Arial" w:hAnsi="Arial"/>
                        <w:smallCaps/>
                        <w:sz w:val="22"/>
                      </w:rPr>
                      <w:t>P.O. Box 89     Glennallen, Alaska  9958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brh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11:00Z</dcterms:created>
  <dc:creator>Mike Shore</dc:creator>
  <dc:description/>
  <dc:language>en-US</dc:language>
  <cp:lastModifiedBy>CRBRHA</cp:lastModifiedBy>
  <cp:lastPrinted>2009-01-20T18:08:00Z</cp:lastPrinted>
  <dcterms:modified xsi:type="dcterms:W3CDTF">2009-01-21T03:11:00Z</dcterms:modified>
  <cp:revision>2</cp:revision>
  <dc:subject/>
  <dc:title>       AMENDMENT TO TENANT LEASE FOR THE LOW RENT HOUSING PROGRAM</dc:title>
</cp:coreProperties>
</file>